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leep Walk (Shadows Version)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pularized by: </w:t>
      </w:r>
      <w:r>
        <w:rPr>
          <w:rFonts w:cs="Courier New" w:ascii="Courier New" w:hAnsi="Courier New"/>
          <w:b/>
          <w:sz w:val="24"/>
          <w:szCs w:val="24"/>
        </w:rPr>
        <w:t>Santo and Johnny</w:t>
      </w:r>
      <w:r>
        <w:rPr>
          <w:rFonts w:cs="Courier New" w:ascii="Courier New" w:hAnsi="Courier New"/>
          <w:sz w:val="24"/>
          <w:szCs w:val="24"/>
        </w:rPr>
        <w:t xml:space="preserve">;  Date: </w:t>
      </w:r>
      <w:r>
        <w:rPr>
          <w:rFonts w:cs="Courier New" w:ascii="Courier New" w:hAnsi="Courier New"/>
          <w:b/>
          <w:sz w:val="24"/>
          <w:szCs w:val="24"/>
        </w:rPr>
        <w:t>1959</w:t>
      </w:r>
      <w:r>
        <w:rPr>
          <w:rFonts w:cs="Courier New" w:ascii="Courier New" w:hAnsi="Courier New"/>
          <w:sz w:val="24"/>
          <w:szCs w:val="24"/>
        </w:rPr>
        <w:t xml:space="preserve">;   Written by: </w:t>
      </w:r>
      <w:r>
        <w:rPr>
          <w:rFonts w:cs="Courier New" w:ascii="Courier New" w:hAnsi="Courier New"/>
          <w:b/>
          <w:sz w:val="24"/>
          <w:szCs w:val="24"/>
        </w:rPr>
        <w:t>Johnny and Santo Farina;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Adapted and stylized by: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date of creation:  </w:t>
      </w:r>
      <w:r>
        <w:rPr>
          <w:rFonts w:cs="Courier New" w:ascii="Courier New" w:hAnsi="Courier New"/>
          <w:b/>
          <w:sz w:val="24"/>
          <w:szCs w:val="24"/>
        </w:rPr>
        <w:t>Sept 2014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me Signature: </w:t>
      </w:r>
      <w:r>
        <w:rPr>
          <w:rFonts w:cs="Courier New" w:ascii="Courier New" w:hAnsi="Courier New"/>
          <w:b/>
          <w:sz w:val="24"/>
          <w:szCs w:val="24"/>
        </w:rPr>
        <w:t>12:8;</w:t>
      </w:r>
      <w:r>
        <w:rPr>
          <w:rFonts w:cs="Courier New" w:ascii="Courier New" w:hAnsi="Courier New"/>
          <w:sz w:val="24"/>
          <w:szCs w:val="24"/>
        </w:rPr>
        <w:t xml:space="preserve">  Beats/min: 65</w:t>
      </w:r>
      <w:r>
        <w:rPr>
          <w:rFonts w:cs="Courier New" w:ascii="Courier New" w:hAnsi="Courier New"/>
          <w:b/>
          <w:sz w:val="24"/>
          <w:szCs w:val="24"/>
        </w:rPr>
        <w:t>bpm;</w:t>
      </w:r>
      <w:r>
        <w:rPr>
          <w:rFonts w:cs="Courier New" w:ascii="Courier New" w:hAnsi="Courier New"/>
          <w:sz w:val="24"/>
          <w:szCs w:val="24"/>
        </w:rPr>
        <w:t xml:space="preserve">  Key: </w:t>
      </w:r>
      <w:r>
        <w:rPr>
          <w:rFonts w:cs="Courier New" w:ascii="Courier New" w:hAnsi="Courier New"/>
          <w:b/>
          <w:sz w:val="24"/>
          <w:szCs w:val="24"/>
        </w:rPr>
        <w:t>C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Pop Rock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dal Effects: </w:t>
      </w:r>
      <w:r>
        <w:rPr>
          <w:rFonts w:cs="Courier New" w:ascii="Courier New" w:hAnsi="Courier New"/>
          <w:b/>
          <w:sz w:val="24"/>
          <w:szCs w:val="24"/>
        </w:rPr>
        <w:t>reverb necessary (pedal) and selected tremolo - whammy bar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>lazy swing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 = tremolo        b = bend, all half tone up unless otherwise note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‘/’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ro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m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3/5-5-5-5-|------------|----------12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4/5--5-5-5-|--3/5-5-5-5-|------------|--------10--|-12b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4/5--5-5-5-|------------|-1-1-1--1-1-|/4—11h12----|------------|------------|---2-2--2--3|/4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3-3-3--3-3-|/5----------|------------|------------|---3-3--3--4|/5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rst Verse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13------|--8---------|--------6-8-|-/9--\8---6-|----13------|--8---------|--------6-8-|-/9--\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|------------|--------7-9-|-/10-\9---7-|------------|------------|--------7-9-|-/10-\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12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8---8----|------------|------------|-5-5----5-5-|5------10---|12b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9--|------------|-------5-5--|-4----------|5--11h12----|------------|----2-2-2--3|/4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---------|------------|-5----------|------------|------------|----3-3-3--4|/5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>Second Verse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13------|-8----------|--------6-8-|-/9--/8---6-|----13------|--8---------|--------6-8-|-/9--/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T-------|-T----------|--------7-9-|-/10-/9---7-|-----T------|--T---------|--------7-9-|-/10-/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C</w:t>
        <w:tab/>
        <w:tab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8---8----|------------|------------|-----5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9---9--|------------|------------|---5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10-|-7----------|------------|-5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|------------|------------|--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+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orus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F</w:t>
        <w:tab/>
        <w:tab/>
        <w:t xml:space="preserve">  F</w:t>
        <w:tab/>
        <w:tab/>
        <w:t xml:space="preserve">   Fm</w:t>
        <w:tab/>
        <w:tab/>
        <w:t>Fm</w:t>
        <w:tab/>
        <w:tab/>
        <w:t xml:space="preserve">  C</w:t>
        <w:tab/>
        <w:tab/>
        <w:tab/>
        <w:t>F</w:t>
        <w:tab/>
        <w:tab/>
        <w:t xml:space="preserve">  C7</w:t>
        <w:tab/>
        <w:tab/>
        <w:t xml:space="preserve">   C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11h12-10-8|------------|-11h12-10-8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10-10|10----------|-9-9-------9|------------|-8-8--------|-8-10-10--8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5h7-5------|------------|------------|------------|-9-9--------|-9---9--9---|------------|-9-8-7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ab/>
        <w:t>F</w:t>
        <w:tab/>
        <w:tab/>
        <w:t xml:space="preserve">  F</w:t>
        <w:tab/>
        <w:tab/>
        <w:t xml:space="preserve">   Fm</w:t>
        <w:tab/>
        <w:tab/>
        <w:t>Fm</w:t>
        <w:tab/>
        <w:tab/>
        <w:t xml:space="preserve">  G</w:t>
        <w:tab/>
        <w:tab/>
        <w:tab/>
        <w:t>Bb</w:t>
        <w:tab/>
        <w:tab/>
        <w:t xml:space="preserve">  G</w:t>
        <w:tab/>
        <w:tab/>
        <w:t xml:space="preserve">   G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12b10-8-|------------|-11h12-10-8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10-10|-10---------|-9-9-------9|------------|--8-8-----8-|-/11-11---11|---\8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5h7-5------|------------|------------|------------|--7-7-----7-|-/10-10---10|---\7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13------|--8---------|--------6-8-|-/9--\8---6-|----13------|--8---------|--------6-8-|-/9--\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|------------|--------7-9-|-/10-\9---7-|------------|------------|--------7-9-|-/10-\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m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8---8----|------------|------------|-5-5----5-5-|------------|------1-----|------1-----|------3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9--|------------|-------5-5--|-4----------|5-----------|----2-------|----1-------|----4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---------|------------|-5----------|5-----------|--2---------|--3---------|--5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losing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13------|--8---------|--------6-8-|-/9--\8---6-|----13------|--8---------|--------6-8-|-/9--\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|------------|--------7-9-|-/10-\9---7-|------------|------------|--------7-9-|-/10-\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Fm</w:t>
        <w:tab/>
        <w:tab/>
        <w:t xml:space="preserve">  C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4-----|------------|------8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8---8----|------------|------------|-5-5----5-5-|--5---------|----6---6---|----5-------|-5----5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9--|------------|-------5-5--|-4----------|--5---------|--5-------5-|---5-5—5----|-5----5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---------|------------|-5----------|--5---------|------------|--5---5-----|-5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29:00Z</dcterms:created>
  <dc:creator>Bill</dc:creator>
  <dc:description/>
  <cp:keywords/>
  <dc:language>en-US</dc:language>
  <cp:lastModifiedBy>Post Processing HD</cp:lastModifiedBy>
  <cp:lastPrinted>2013-09-22T21:29:00Z</cp:lastPrinted>
  <dcterms:modified xsi:type="dcterms:W3CDTF">2014-10-10T20:33:00Z</dcterms:modified>
  <cp:revision>35</cp:revision>
  <dc:subject/>
  <dc:title/>
</cp:coreProperties>
</file>