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Faithful Love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pularized by: </w:t>
      </w:r>
      <w:r>
        <w:rPr>
          <w:rFonts w:cs="Courier New" w:ascii="Courier New" w:hAnsi="Courier New"/>
          <w:b/>
          <w:sz w:val="24"/>
          <w:szCs w:val="24"/>
        </w:rPr>
        <w:t>Cesar Manalili   80’s;</w:t>
      </w:r>
      <w:r>
        <w:rPr>
          <w:rFonts w:cs="Courier New" w:ascii="Courier New" w:hAnsi="Courier New"/>
          <w:sz w:val="24"/>
          <w:szCs w:val="24"/>
        </w:rPr>
        <w:t xml:space="preserve">     Date: </w:t>
      </w:r>
      <w:r>
        <w:rPr>
          <w:rFonts w:cs="Courier New" w:ascii="Courier New" w:hAnsi="Courier New"/>
          <w:b/>
          <w:sz w:val="24"/>
          <w:szCs w:val="24"/>
        </w:rPr>
        <w:t>1960’s</w:t>
      </w:r>
      <w:r>
        <w:rPr>
          <w:rFonts w:cs="Courier New" w:ascii="Courier New" w:hAnsi="Courier New"/>
          <w:sz w:val="24"/>
          <w:szCs w:val="24"/>
        </w:rPr>
        <w:t xml:space="preserve">     ; Written by: Danny Holmsen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dapted and stylized by: </w:t>
      </w:r>
      <w:r>
        <w:rPr>
          <w:rFonts w:cs="Courier New" w:ascii="Courier New" w:hAnsi="Courier New"/>
          <w:b/>
          <w:sz w:val="24"/>
          <w:szCs w:val="24"/>
        </w:rPr>
        <w:t>Cesar Manalili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AB modified and interpreted by: </w:t>
      </w:r>
      <w:r>
        <w:rPr>
          <w:rFonts w:cs="Courier New" w:ascii="Courier New" w:hAnsi="Courier New"/>
          <w:b/>
          <w:sz w:val="24"/>
          <w:szCs w:val="24"/>
        </w:rPr>
        <w:t>Bill Werba with help from the works of others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AB date of creation: </w:t>
      </w:r>
      <w:r>
        <w:rPr>
          <w:rFonts w:cs="Courier New" w:ascii="Courier New" w:hAnsi="Courier New"/>
          <w:b/>
          <w:sz w:val="24"/>
          <w:szCs w:val="24"/>
        </w:rPr>
        <w:t xml:space="preserve">Jun 2015;     </w:t>
      </w:r>
      <w:r>
        <w:rPr>
          <w:rFonts w:cs="Courier New" w:ascii="Courier New" w:hAnsi="Courier New"/>
          <w:sz w:val="24"/>
          <w:szCs w:val="24"/>
        </w:rPr>
        <w:t>Revision:</w:t>
      </w:r>
      <w:r>
        <w:rPr>
          <w:rFonts w:cs="Courier New" w:ascii="Courier New" w:hAnsi="Courier New"/>
          <w:b/>
          <w:sz w:val="24"/>
          <w:szCs w:val="24"/>
        </w:rPr>
        <w:t xml:space="preserve"> 2.2;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ime Signature:  </w:t>
      </w:r>
      <w:r>
        <w:rPr>
          <w:rFonts w:cs="Courier New" w:ascii="Courier New" w:hAnsi="Courier New"/>
          <w:b/>
          <w:sz w:val="24"/>
          <w:szCs w:val="24"/>
        </w:rPr>
        <w:t>4\4</w:t>
      </w:r>
      <w:r>
        <w:rPr>
          <w:rFonts w:cs="Courier New" w:ascii="Courier New" w:hAnsi="Courier New"/>
          <w:sz w:val="24"/>
          <w:szCs w:val="24"/>
        </w:rPr>
        <w:t xml:space="preserve">    Beats/min: </w:t>
      </w:r>
      <w:r>
        <w:rPr>
          <w:rFonts w:cs="Courier New" w:ascii="Courier New" w:hAnsi="Courier New"/>
          <w:b/>
          <w:sz w:val="24"/>
          <w:szCs w:val="24"/>
        </w:rPr>
        <w:t>70bpm</w:t>
      </w:r>
      <w:r>
        <w:rPr>
          <w:rFonts w:cs="Courier New" w:ascii="Courier New" w:hAnsi="Courier New"/>
          <w:sz w:val="24"/>
          <w:szCs w:val="24"/>
        </w:rPr>
        <w:t xml:space="preserve">   Key: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usic Genre: </w:t>
      </w:r>
      <w:r>
        <w:rPr>
          <w:rFonts w:cs="Courier New" w:ascii="Courier New" w:hAnsi="Courier New"/>
          <w:b/>
          <w:sz w:val="24"/>
          <w:szCs w:val="24"/>
        </w:rPr>
        <w:t>Eclectic Pop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dal Effects: </w:t>
      </w:r>
      <w:r>
        <w:rPr>
          <w:rFonts w:cs="Courier New" w:ascii="Courier New" w:hAnsi="Courier New"/>
          <w:b/>
          <w:sz w:val="24"/>
          <w:szCs w:val="24"/>
        </w:rPr>
        <w:t>Heavy reverb, some delay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usic Feel: </w:t>
      </w:r>
      <w:r>
        <w:rPr>
          <w:rFonts w:cs="Courier New" w:ascii="Courier New" w:hAnsi="Courier New"/>
          <w:b/>
          <w:sz w:val="24"/>
          <w:szCs w:val="24"/>
        </w:rPr>
        <w:t>relaxed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remolo bar</w:t>
      </w:r>
      <w:r>
        <w:rPr>
          <w:rFonts w:cs="Courier New" w:ascii="Courier New" w:hAnsi="Courier New"/>
          <w:sz w:val="24"/>
          <w:szCs w:val="24"/>
        </w:rPr>
        <w:t xml:space="preserve"> must be used to achieve overall tonal sound. See ‘T’ notation on fretboard below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f ^ = legato slide present:- play notes only once while slide progresses to next notes, let sustain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otes: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 xml:space="preserve">1) TAB notes shown are to be played in down stroke sequence fashion, not plucked simultaneously unless otherwise noted.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A single or series of legato slides can be shown with one or more ^ symbols.  They can be replaced with hammer on fingering for variation.  See what works best for achieving ‘that sound’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TAB accuracy not guaranteed.  This is my interpretation.  Modify as you wish to suit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Intro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b/>
        </w:rPr>
        <w:t>D</w:t>
      </w:r>
    </w:p>
    <w:p>
      <w:pPr>
        <w:pStyle w:val="NoSpacing"/>
        <w:rPr/>
      </w:pPr>
      <w:r>
        <w:rPr>
          <w:rFonts w:cs="Courier New" w:ascii="Courier New" w:hAnsi="Courier New"/>
        </w:rPr>
        <w:t>E |--------9-12-9----12-9---|--------------12-10------|-----------14-12---14-12-|----14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10------10---------|-------------------------|-------------------------|-------14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9----------9--------|----------------------11-|--11-11-13------13-------|-13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(11)-------------------|-11/12-12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T--------|--------T--------------T-|-----------------T-------|--------T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>
          <w:rFonts w:cs="Courier New" w:ascii="Courier New" w:hAnsi="Courier New"/>
        </w:rPr>
        <w:t>E |--------9-12-9----12-9---|--------------12-10------|-----------14-12---14-12-|----14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10------10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9----------9--------|----------------------11-|--11-11-13------13-------|-13----14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(11)-------------------|-11/12-12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T--------|--------T--------------T-|-----------------T-------|--------T----------------|</w:t>
      </w:r>
    </w:p>
    <w:p>
      <w:pPr>
        <w:pStyle w:val="NoSpacing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Spacing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Spacing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Spacing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horus Phrase A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9--7--5--5----|---------7--5--4---------|---------5--4------------|--------4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4h5-4-5--10--9--7--4---7-|--------9--7--5---7--5---|--------7--5---7--5--3---|-------5---7--5--3--5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----------7--|6h7-6-7---------7--6-----|5h6-5-6-------7--6--4----|-4-3-4----7--6--4--6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E |------T---T-----------T--|------T--T----------T----|------T--T-----------T---|------T--T---------T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horus Phrase B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9--7--5--5----|---------7--5--4---------|---------5--4------------|-------------7/9-7-------|</w:t>
      </w:r>
    </w:p>
    <w:p>
      <w:pPr>
        <w:pStyle w:val="NoSpacing"/>
        <w:rPr/>
      </w:pPr>
      <w:r>
        <w:rPr>
          <w:rFonts w:cs="Courier New" w:ascii="Courier New" w:hAnsi="Courier New"/>
        </w:rPr>
        <w:t>B |4h5-4-5--10--9--7--4---7-|--------9--7--5---7--5---|--------7--5---7--5--3---|-5-4-5/7--5------------2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----------7--|6h7-6-7---------7--6-----|5h6-5-6-------7--6--4----|----------------------2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-------------|-------------------------|-------------------------|---------------------2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-------------|-------------------------|-------------------------|--------------------0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ridge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----9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-------------|--9---------9--12-10P9-10|------------------7------|---7--10-9-10-12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-------------|-10--10----10------------|-----------------8--8----|--8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10h11-10-11-12-11-10---|11----11--11-------------|-8h9-8-9-11-9-8-9----9---|-9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Bridge Walk                                                  carry on to </w:t>
      </w:r>
      <w:r>
        <w:rPr>
          <w:rFonts w:cs="Courier New" w:ascii="Courier New" w:hAnsi="Courier New"/>
          <w:b/>
          <w:i/>
        </w:rPr>
        <w:t>Chorus Phrase A Mod next page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14-12-------------------|-------------------------+&gt;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--15-12-------------|---------------------12--+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-------13-11-------|-----------11-13-14------+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14----|-14-13-13----------------+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+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T----|----------------------T--+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horus Phrase A Mod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9--7--5--5----|---------7--5--4---------|---------5--4------------|--------4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10--9--7--4---7-|--------9--7--5---7--5---|--------7--5---7--5--3---|-------5---7--5--3--5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----------7--|6h7-6-7---------7--6-----|5h6-5-6-------7--6--4----|-4-3-4----7--6--4--6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horus Phrase B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9--7--5--5----|---------7--5--4---------|---------5--4------------|-------------7/9-7-------|</w:t>
      </w:r>
    </w:p>
    <w:p>
      <w:pPr>
        <w:pStyle w:val="NoSpacing"/>
        <w:rPr/>
      </w:pPr>
      <w:r>
        <w:rPr>
          <w:rFonts w:cs="Courier New" w:ascii="Courier New" w:hAnsi="Courier New"/>
        </w:rPr>
        <w:t>B |4h5-4-5--10--9--7--4---7-|--------9--7--5---7--5---|--------7--5---7--5--3---|-5-4-5/7--5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----------7--|6h7-6-7---------7--6-----|5h6-5-6-------7--6--4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osing</w:t>
      </w:r>
    </w:p>
    <w:p>
      <w:pPr>
        <w:pStyle w:val="NoSpacing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Intro Repeat</w:t>
      </w:r>
    </w:p>
    <w:p>
      <w:pPr>
        <w:pStyle w:val="NoSpacing"/>
        <w:rPr/>
      </w:pPr>
      <w:r>
        <w:rPr>
          <w:rFonts w:cs="Courier New" w:ascii="Courier New" w:hAnsi="Courier New"/>
        </w:rPr>
        <w:t>E |--------9-12-9----12-9---|--------------12-10------|-----------14-12---14-12-|----14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10------10---------|-------------------------|-------------------------|-------14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9----------9--------|----------------------11-|--11-11-13------13-------|-13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(11)-------------------|-11/12-12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b/>
        </w:rPr>
        <w:t>A</w:t>
      </w:r>
    </w:p>
    <w:p>
      <w:pPr>
        <w:pStyle w:val="NoSpacing"/>
        <w:rPr/>
      </w:pPr>
      <w:r>
        <w:rPr>
          <w:rFonts w:cs="Courier New" w:ascii="Courier New" w:hAnsi="Courier New"/>
        </w:rPr>
        <w:t>E |--------9-12-9----12-9---|--------------12-10------|-----------14-12---14-12-|-----14-12-14--------17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10------10---------|-------------------------|-------------------------|-----------------14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9----------9--------|----------------------11-|--11-11-13------13-------|-13--------------14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(11)-------------------|-11/12-12----------------|-------------------------|-----------------14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sectPr>
      <w:type w:val="nextPage"/>
      <w:pgSz w:orient="landscape" w:w="15840" w:h="12240"/>
      <w:pgMar w:left="432" w:right="43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0:38:00Z</dcterms:created>
  <dc:creator>Bill</dc:creator>
  <dc:description/>
  <cp:keywords/>
  <dc:language>en-US</dc:language>
  <cp:lastModifiedBy>Post Processing HD</cp:lastModifiedBy>
  <cp:lastPrinted>2013-09-22T21:29:00Z</cp:lastPrinted>
  <dcterms:modified xsi:type="dcterms:W3CDTF">2015-06-28T20:32:00Z</dcterms:modified>
  <cp:revision>118</cp:revision>
  <dc:subject/>
  <dc:title/>
</cp:coreProperties>
</file>