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Song title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pularized by:                        Date:         ; Written by:                 ;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apted and stylized by: ;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B date of creation:   ;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ime Signature:       ; Beats/min:      ;  Key:   ;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usic Genre:   ;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edal Effects:   ;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usic Feel:   ;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^ = legato slide - play notes only once while slide progresses to next notes, let sustain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s: (put your own notes here in this list if necessary)</w:t>
      </w:r>
    </w:p>
    <w:p>
      <w:pPr>
        <w:pStyle w:val="NoSpacing"/>
        <w:rPr/>
      </w:pPr>
      <w:r>
        <w:rPr>
          <w:rFonts w:cs="Courier New" w:ascii="Courier New" w:hAnsi="Courier New"/>
        </w:rPr>
        <w:t xml:space="preserve">1) TAB notes shown are to be played in down stroke sequence fashion, not plucked simultaneously unless otherwise noted. 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A single or series of legato slides can be shown with one or more ^ symbols.  They can be replaced with hammer on fingering for variation.  See what works best for ‘that sound’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) 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se 1 – Intro (fit notes as best possible between bars shown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rds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432" w:right="43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0:38:00Z</dcterms:created>
  <dc:creator>Bill</dc:creator>
  <dc:description/>
  <cp:keywords/>
  <dc:language>en-US</dc:language>
  <cp:lastModifiedBy>Post Processing HD</cp:lastModifiedBy>
  <cp:lastPrinted>2013-09-22T21:29:00Z</cp:lastPrinted>
  <dcterms:modified xsi:type="dcterms:W3CDTF">2014-10-10T20:40:00Z</dcterms:modified>
  <cp:revision>78</cp:revision>
  <dc:subject/>
  <dc:title/>
</cp:coreProperties>
</file>