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End of the Worl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pularized by: </w:t>
      </w:r>
      <w:r>
        <w:rPr>
          <w:rFonts w:cs="Courier New" w:ascii="Courier New" w:hAnsi="Courier New"/>
          <w:b/>
          <w:sz w:val="24"/>
          <w:szCs w:val="24"/>
        </w:rPr>
        <w:t>Brenda Lee;</w:t>
      </w:r>
      <w:r>
        <w:rPr>
          <w:rFonts w:cs="Courier New" w:ascii="Courier New" w:hAnsi="Courier New"/>
          <w:sz w:val="24"/>
          <w:szCs w:val="24"/>
        </w:rPr>
        <w:t xml:space="preserve">  Release Date: </w:t>
      </w:r>
      <w:r>
        <w:rPr>
          <w:rFonts w:cs="Courier New" w:ascii="Courier New" w:hAnsi="Courier New"/>
          <w:b/>
          <w:sz w:val="24"/>
          <w:szCs w:val="24"/>
        </w:rPr>
        <w:t>1963</w:t>
      </w:r>
      <w:r>
        <w:rPr>
          <w:rFonts w:cs="Courier New" w:ascii="Courier New" w:hAnsi="Courier New"/>
          <w:sz w:val="24"/>
          <w:szCs w:val="24"/>
        </w:rPr>
        <w:t xml:space="preserve">;  Written by: </w:t>
      </w:r>
      <w:r>
        <w:rPr>
          <w:rFonts w:cs="Courier New" w:ascii="Courier New" w:hAnsi="Courier New"/>
          <w:b/>
          <w:sz w:val="24"/>
          <w:szCs w:val="24"/>
        </w:rPr>
        <w:t>Arthur Kent</w:t>
      </w:r>
      <w:r>
        <w:rPr>
          <w:rFonts w:cs="Courier New" w:ascii="Courier New" w:hAnsi="Courier New"/>
          <w:sz w:val="24"/>
          <w:szCs w:val="24"/>
        </w:rPr>
        <w:t xml:space="preserve">; Lyrics by: </w:t>
      </w:r>
      <w:r>
        <w:rPr>
          <w:rFonts w:cs="Courier New" w:ascii="Courier New" w:hAnsi="Courier New"/>
          <w:b/>
          <w:sz w:val="24"/>
          <w:szCs w:val="24"/>
        </w:rPr>
        <w:t>Sylvia Dee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apted and stylized by: </w:t>
      </w:r>
      <w:r>
        <w:rPr>
          <w:rFonts w:cs="Courier New" w:ascii="Courier New" w:hAnsi="Courier New"/>
          <w:b/>
          <w:sz w:val="24"/>
          <w:szCs w:val="24"/>
        </w:rPr>
        <w:t>Cesar Manalil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date of creation: </w:t>
      </w:r>
      <w:r>
        <w:rPr>
          <w:rFonts w:cs="Courier New" w:ascii="Courier New" w:hAnsi="Courier New"/>
          <w:b/>
          <w:sz w:val="24"/>
          <w:szCs w:val="24"/>
        </w:rPr>
        <w:t>Jan 31</w:t>
      </w:r>
      <w:r>
        <w:rPr>
          <w:rFonts w:cs="Courier New" w:ascii="Courier New" w:hAnsi="Courier New"/>
          <w:b/>
          <w:sz w:val="24"/>
          <w:szCs w:val="24"/>
          <w:vertAlign w:val="superscript"/>
        </w:rPr>
        <w:t>st</w:t>
      </w:r>
      <w:r>
        <w:rPr>
          <w:rFonts w:cs="Courier New" w:ascii="Courier New" w:hAnsi="Courier New"/>
          <w:b/>
          <w:sz w:val="24"/>
          <w:szCs w:val="24"/>
        </w:rPr>
        <w:t>, 2014</w:t>
      </w:r>
      <w:r>
        <w:rPr>
          <w:rFonts w:cs="Courier New" w:ascii="Courier New" w:hAnsi="Courier New"/>
          <w:sz w:val="24"/>
          <w:szCs w:val="24"/>
        </w:rPr>
        <w:t xml:space="preserve"> , Update: Jun</w:t>
      </w:r>
      <w:r>
        <w:rPr>
          <w:rFonts w:cs="Courier New" w:ascii="Courier New" w:hAnsi="Courier New"/>
          <w:b/>
          <w:sz w:val="24"/>
          <w:szCs w:val="24"/>
        </w:rPr>
        <w:t xml:space="preserve"> 2016  v3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me Signature: </w:t>
      </w:r>
      <w:r>
        <w:rPr>
          <w:rFonts w:cs="Courier New" w:ascii="Courier New" w:hAnsi="Courier New"/>
          <w:b/>
          <w:sz w:val="24"/>
          <w:szCs w:val="24"/>
        </w:rPr>
        <w:t>4/4;</w:t>
      </w:r>
      <w:r>
        <w:rPr>
          <w:rFonts w:cs="Courier New" w:ascii="Courier New" w:hAnsi="Courier New"/>
          <w:sz w:val="24"/>
          <w:szCs w:val="24"/>
        </w:rPr>
        <w:t xml:space="preserve">  Beats/min: </w:t>
      </w:r>
      <w:r>
        <w:rPr>
          <w:rFonts w:cs="Courier New" w:ascii="Courier New" w:hAnsi="Courier New"/>
          <w:b/>
          <w:sz w:val="24"/>
          <w:szCs w:val="24"/>
        </w:rPr>
        <w:t>52 bpm (104 bpm);</w:t>
      </w:r>
      <w:r>
        <w:rPr>
          <w:rFonts w:cs="Courier New" w:ascii="Courier New" w:hAnsi="Courier New"/>
          <w:sz w:val="24"/>
          <w:szCs w:val="24"/>
        </w:rPr>
        <w:t xml:space="preserve">  Key: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Genre: </w:t>
      </w:r>
      <w:r>
        <w:rPr>
          <w:rFonts w:cs="Courier New" w:ascii="Courier New" w:hAnsi="Courier New"/>
          <w:b/>
          <w:sz w:val="24"/>
          <w:szCs w:val="24"/>
        </w:rPr>
        <w:t>Popular, 50s rock n roll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dal Effects: </w:t>
      </w:r>
      <w:r>
        <w:rPr>
          <w:rFonts w:cs="Courier New" w:ascii="Courier New" w:hAnsi="Courier New"/>
          <w:b/>
          <w:sz w:val="24"/>
          <w:szCs w:val="24"/>
        </w:rPr>
        <w:t>heavy reverb, short delay effect pedal, use hard pick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Feel: </w:t>
      </w:r>
      <w:r>
        <w:rPr>
          <w:rFonts w:cs="Courier New" w:ascii="Courier New" w:hAnsi="Courier New"/>
          <w:b/>
          <w:sz w:val="24"/>
          <w:szCs w:val="24"/>
        </w:rPr>
        <w:t>driving beat, 16ths keys, choppy, syncopated rhythm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brato bar:  </w:t>
      </w:r>
      <w:r>
        <w:rPr>
          <w:rFonts w:cs="Courier New" w:ascii="Courier New" w:hAnsi="Courier New"/>
          <w:b/>
          <w:sz w:val="24"/>
          <w:szCs w:val="24"/>
        </w:rPr>
        <w:t>Yes, end of most bars, subtle and dramatic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legato slides ‘/’; pluck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lay </w:t>
      </w:r>
      <w:r>
        <w:rPr>
          <w:rFonts w:cs="Courier New" w:ascii="Courier New" w:hAnsi="Courier New"/>
          <w:b/>
          <w:sz w:val="24"/>
          <w:szCs w:val="24"/>
        </w:rPr>
        <w:t>Rhythm</w:t>
      </w:r>
      <w:r>
        <w:rPr>
          <w:rFonts w:cs="Courier New" w:ascii="Courier New" w:hAnsi="Courier New"/>
          <w:sz w:val="24"/>
          <w:szCs w:val="24"/>
        </w:rPr>
        <w:t xml:space="preserve"> setting on guitar. Use bridge pickups for more edgy, trebly soun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‘/’ symbols.  They can be replaced with hammer on fingering for variation.  See what works best for ‘that sound’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Use of half and full bends as indicated by ^ symbol ^ or b letter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o Lead Notes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ds   B</w:t>
        <w:tab/>
        <w:tab/>
        <w:tab/>
        <w:tab/>
        <w:tab/>
        <w:t>F#</w:t>
        <w:tab/>
        <w:tab/>
        <w:t>G#m          C#m            F#         B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2-2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2---------4-4-------|---4-4-------------------|--2-/4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4--------|----6-6------------------|--3-/4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 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lide and sustain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choose not to play these notes above for the first few bars as does the original Manalili version, but it’s a nice fill before play begins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erse 1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yric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Why          does the sun               go on shining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hords:</w:t>
      </w:r>
      <w:r>
        <w:rPr>
          <w:rFonts w:cs="Courier New" w:ascii="Courier New" w:hAnsi="Courier New"/>
        </w:rPr>
        <w:t xml:space="preserve"> B                                                F#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4--|--2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4------4-2---------|-------------------4-----|-----2-------------------|-(2)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4-------------------|--4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fast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#m7                                            D#m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5----|--4----------------------|-(4)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4-------4-3--------|-----------------4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6-------------------|--6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brato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4--4-------4----|-------------4-----------|-6-----------------------|-------4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4h5—------5-----|-----------7-------------|-7--------7\6/7--4--7----|-----4------------7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5h6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TIE RIFF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Bend ½ tone up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^-^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5---4-----------4------|----5--------------------|----5-5-4-5-4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6--------|-------------------------|----6-6-4-6-4-4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4-6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7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  ALT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b^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5--4-5-4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4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6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2 (tabs condensed to fit 2 bar sections)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6--4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5h6-6--4---------------|-6------4----------------|-----------------7-6-----|--(6)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7------------|-------------------------|--6/7--7-6--4--7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6---6--(6)---4--6-|-/8-----4-----4--------6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3h4---4---------------|-----------6---------6---|-7-----4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7--6-------7--7-|--(7)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ay strings by bridge for more twang effect, then move up and play between pickups for mellower sound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us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ay in fast but choppy sequence – observe staccato delays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2/4-2-------------------|---------------4\2-4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5-5----|-4/5-4-4---(4)-----------|-4--5\4-5---5--5\4-5-----|--7\5-7--—(7)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4-4--4-4--4-4----|-------4---(4)-----------|-4--6\5-6---6------------|--8\6-8---(8)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5/6-6-6-6--6-6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6/7-7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|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brato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ALT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B^1/2    Bridge</w:t>
      </w:r>
    </w:p>
    <w:p>
      <w:pPr>
        <w:pStyle w:val="NoSpacing"/>
        <w:rPr/>
      </w:pPr>
      <w:r>
        <w:rPr>
          <w:rFonts w:cs="Courier New" w:ascii="Courier New" w:hAnsi="Courier New"/>
        </w:rPr>
        <w:t>E |---6---------------------|----6--------------------|-------------------------|--12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7-7---7--7--------------|--7-7---7---7------7—-9--|--7---5-4--5/7--9--------|--14---7--5--4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8------8-8--------------|-8--------8-8------8—-9--|--8---6-4--6/8--9--------|-----------------6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3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4--2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4---4---2------4-------|-1h2---------------------|----------------5--4-----|-(4)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4-----------|-------------------------|-6p5---4--3---4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6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4---4—4-4----4--6--|----------------4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4h5-5---5---7---7--|-6h7--4--7----4---5------|-----------7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5h6--------------------|-------------------------|-6--4-3-------4-4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4-4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B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eat      choppy                                             hold &gt;&gt;&gt;     END </w:t>
      </w:r>
    </w:p>
    <w:p>
      <w:pPr>
        <w:pStyle w:val="NoSpacing"/>
        <w:rPr/>
      </w:pPr>
      <w:r>
        <w:rPr>
          <w:rFonts w:cs="Courier New" w:ascii="Courier New" w:hAnsi="Courier New"/>
        </w:rPr>
        <w:t>E |------4-----4-4-4---4--6-|----------------4--------|----------/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4h5---5---5--7---7-|-6h7--4--7----4---5------|----------/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5h6--------------------|-------------------------|-6--4-3---/----4-4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/----4-4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/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/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se lead for 3 sets of complete bars:  B, F#, G#m, C#m and F# sequence three pea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\2 bar               2 bars                    2 bars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                      F#                        G#m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^1/2                                                                   full         1\2</w:t>
      </w:r>
    </w:p>
    <w:p>
      <w:pPr>
        <w:pStyle w:val="NoSpacing"/>
        <w:rPr/>
      </w:pPr>
      <w:r>
        <w:rPr>
          <w:rFonts w:cs="Courier New" w:ascii="Courier New" w:hAnsi="Courier New"/>
        </w:rPr>
        <w:t>E |---|----|----------------|---6-----(6)-------------|---------------------|---|-4-----|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7----(7)-------------|---------------------^---|-------^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6b---4----------------|-------------------------|-------4--4----------6b--|--(6)--6b--4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6—-3/4-------|-------------------------|--5h6--------------------|---- ---------6--4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#m                      F#                         B  1\2 Full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|----|---|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4---5---------|-------------------------||----^---^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6---------------|----3-3/4-3-----3--4-----||----6b—-6b--4-----------|-4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6-----------------|--6-----------6----------||----------------6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|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|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Walk &gt;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#                                                  G#m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6-------------|-(6)---------------------|-6h7--4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3h4-7--7--------------|-------------------------|--------7-4---4-4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6---6-4-----|-4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#m                       F#                         B     1\2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14-^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14b---------------|------14-12---\11-12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6-4--6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6&gt;7--|-&lt;6&gt;7&lt;6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^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ck once and sustain/slide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next 4 notes in succession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#                                                  G#m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11---------------------|---9-11/12-11-9----------|-9--------------------11-|---9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----------------11------|-------------------------|--------------11---9--8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#m                       F#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|</w:t>
      </w:r>
    </w:p>
    <w:p>
      <w:pPr>
        <w:pStyle w:val="NoSpacing"/>
        <w:rPr/>
      </w:pPr>
      <w:r>
        <w:rPr>
          <w:rFonts w:cs="Courier New" w:ascii="Courier New" w:hAnsi="Courier New"/>
        </w:rPr>
        <w:t>G |----9-----9h11-9---------|-------------------------||</w:t>
      </w:r>
    </w:p>
    <w:p>
      <w:pPr>
        <w:pStyle w:val="NoSpacing"/>
        <w:rPr/>
      </w:pPr>
      <w:r>
        <w:rPr>
          <w:rFonts w:cs="Courier New" w:ascii="Courier New" w:hAnsi="Courier New"/>
        </w:rPr>
        <w:t>D |--11-------------11-9--8-|-9-----------------------|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9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38:00Z</dcterms:created>
  <dc:creator>Bill</dc:creator>
  <dc:description/>
  <cp:keywords/>
  <dc:language>en-US</dc:language>
  <cp:lastModifiedBy>Bill</cp:lastModifiedBy>
  <cp:lastPrinted>2013-09-22T21:29:00Z</cp:lastPrinted>
  <dcterms:modified xsi:type="dcterms:W3CDTF">2016-07-03T02:38:00Z</dcterms:modified>
  <cp:revision>281</cp:revision>
  <dc:subject/>
  <dc:title/>
</cp:coreProperties>
</file>