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Among My Souvenirs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Popularized by </w:t>
      </w:r>
      <w:r>
        <w:rPr>
          <w:rFonts w:cs="Courier New" w:ascii="Courier New" w:hAnsi="Courier New"/>
          <w:b/>
          <w:i/>
          <w:sz w:val="24"/>
          <w:szCs w:val="24"/>
        </w:rPr>
        <w:t>Connie Francis 1959</w:t>
      </w:r>
      <w:r>
        <w:rPr>
          <w:rFonts w:cs="Courier New" w:ascii="Courier New" w:hAnsi="Courier New"/>
          <w:sz w:val="24"/>
          <w:szCs w:val="24"/>
        </w:rPr>
        <w:t xml:space="preserve"> - Written by </w:t>
      </w:r>
      <w:r>
        <w:rPr>
          <w:rFonts w:cs="Courier New" w:ascii="Courier New" w:hAnsi="Courier New"/>
          <w:b/>
          <w:i/>
          <w:sz w:val="24"/>
          <w:szCs w:val="24"/>
        </w:rPr>
        <w:t>Edgar Leslie and Horatio Nicholls</w:t>
      </w:r>
      <w:r>
        <w:rPr>
          <w:rFonts w:cs="Courier New" w:ascii="Courier New" w:hAnsi="Courier New"/>
          <w:sz w:val="24"/>
          <w:szCs w:val="24"/>
        </w:rPr>
        <w:t xml:space="preserve"> (1927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apted and stylized by </w:t>
      </w:r>
      <w:r>
        <w:rPr>
          <w:rFonts w:cs="Courier New" w:ascii="Courier New" w:hAnsi="Courier New"/>
          <w:b/>
          <w:i/>
          <w:sz w:val="24"/>
          <w:szCs w:val="24"/>
        </w:rPr>
        <w:t>Cesar Manalili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B date of creation: Sept 2013:     Modified: May 8th, 2017  v3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ime Signature: </w:t>
      </w:r>
      <w:r>
        <w:rPr>
          <w:rFonts w:cs="Courier New" w:ascii="Courier New" w:hAnsi="Courier New"/>
          <w:b/>
          <w:sz w:val="24"/>
          <w:szCs w:val="24"/>
        </w:rPr>
        <w:t>12/8</w:t>
      </w:r>
      <w:r>
        <w:rPr>
          <w:rFonts w:cs="Courier New" w:ascii="Courier New" w:hAnsi="Courier New"/>
          <w:sz w:val="24"/>
          <w:szCs w:val="24"/>
        </w:rPr>
        <w:t xml:space="preserve">   Beats/min: </w:t>
      </w:r>
      <w:r>
        <w:rPr>
          <w:rFonts w:cs="Courier New" w:ascii="Courier New" w:hAnsi="Courier New"/>
          <w:b/>
          <w:sz w:val="24"/>
          <w:szCs w:val="24"/>
        </w:rPr>
        <w:t>67bpm</w:t>
      </w:r>
      <w:r>
        <w:rPr>
          <w:rFonts w:cs="Courier New" w:ascii="Courier New" w:hAnsi="Courier New"/>
          <w:sz w:val="24"/>
          <w:szCs w:val="24"/>
        </w:rPr>
        <w:t xml:space="preserve">   Key: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sic Genre: </w:t>
      </w:r>
      <w:r>
        <w:rPr>
          <w:rFonts w:cs="Courier New" w:ascii="Courier New" w:hAnsi="Courier New"/>
          <w:b/>
          <w:sz w:val="24"/>
          <w:szCs w:val="24"/>
        </w:rPr>
        <w:t>Ballad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dal Effects*: one ping delay or Octaver. Also try Chorus or 12 string synth effects with heavy reverb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sic Feel: </w:t>
      </w:r>
      <w:r>
        <w:rPr>
          <w:rFonts w:cs="Courier New" w:ascii="Courier New" w:hAnsi="Courier New"/>
          <w:b/>
          <w:sz w:val="24"/>
          <w:szCs w:val="24"/>
        </w:rPr>
        <w:t>lazy and gentle, very relaxed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emolo bar can be used in select spots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^ = legato slide - play notes only once while slide progresses to next notes, let sustain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</w:t>
      </w:r>
    </w:p>
    <w:p>
      <w:pPr>
        <w:pStyle w:val="NoSpacing"/>
        <w:rPr/>
      </w:pPr>
      <w:r>
        <w:rPr>
          <w:rFonts w:cs="Courier New" w:ascii="Courier New" w:hAnsi="Courier New"/>
        </w:rPr>
        <w:t xml:space="preserve">1) TAB notes shown are to be played in down stroke sequence fashion, not plucked simultaneously unless otherwise noted.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 single or series of legato slides can be shown with one or more ^ symbols.  They can be replaced with hammer on fingering for variation.  See what works best for ‘that sound’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*To get the Manalil1 sound, requires a lot of experimentation.  Could just also be studio magic??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se 1 - Intro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</w:t>
        <w:tab/>
        <w:tab/>
        <w:t>…..E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^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2--2----3/5--|-5----------3--3---------|--------3--3----------7--|-7---------5h7p5-5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2--2—---4/6--|-6----------4--4---------|--------4--4----------7--|-7---------6-----6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5-|--5-----4--4-----------2-|--2---------^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5--5---------7-|--7-----5--5-----------3-|--3--------3/5--5----3---|--2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6--6-----------|-------------------------|-----------4/6--6----4---|--2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erse 2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i/>
        </w:rPr>
        <w:t>Similar as Verse 1, with a nice harmony variation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^---|-------------------------|-----------------7-7-10--|----5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2--2----3/5--|-5-----------3--3--------|--------3--3-----7---7---|----5h7p5--5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2--2----4/6--|-6-----------4--4--------|--------4--4-------------|-----------6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5-5--|-5-------4--4------------|--10-10-/12----\10-----9-|-\5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5--5------5----|-7-------5--5------------|--7--7--/9-----\7------10|-\5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6--6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horus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i/>
        </w:rPr>
        <w:t>Played only once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5h7-7-----------|----5---4h5p4---------2--|--5----\--------0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2---3---5----|-7-----------------------|-------------------------|-------------2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4-4-------------|----2—-0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0------2-|-3-----------------------|----3--2---------3--2----|-2--1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2------------|-------------------------|-----------------4--2--2-|-2--1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----------------------|-----------------------4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se 3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^---|-------------------------|-------------------5-5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2--2---3/5--|-5-------3--3------------|----------3--3-----5----7|--5--2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2--2---4/6--|-6-------4--4------------|----------4--4----------7|--6--2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5-5---|-5-----4--4------------2-|-2---2/4-----2------0----|-5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5--5-----------5-----|-7-----5--5------------3-|-3---3/5-----3------2----|-2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6--6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erse 4</w:t>
      </w:r>
      <w:r>
        <w:rPr>
          <w:rFonts w:cs="Courier New" w:ascii="Courier New" w:hAnsi="Courier New"/>
        </w:rPr>
        <w:t xml:space="preserve"> – Change Key to Bb with </w:t>
      </w:r>
      <w:r>
        <w:rPr>
          <w:rFonts w:cs="Courier New" w:ascii="Courier New" w:hAnsi="Courier New"/>
          <w:i/>
        </w:rPr>
        <w:t>harmony variation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Bb               F</w:t>
        <w:tab/>
        <w:tab/>
        <w:tab/>
        <w:tab/>
        <w:tab/>
        <w:tab/>
        <w:tab/>
        <w:tab/>
        <w:tab/>
        <w:tab/>
        <w:t>Bb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^----|-------------------------|----------------------11-|-11---10-10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3--3------4/6---|-6------4--4-------------|--4--4-----------------8-|--8---11-11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3--3------5/7---|-7------5--5-------------|--5--5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F</w:t>
        <w:tab/>
        <w:tab/>
        <w:tab/>
        <w:tab/>
        <w:tab/>
        <w:tab/>
        <w:tab/>
        <w:tab/>
        <w:tab/>
        <w:tab/>
        <w:t xml:space="preserve"> Bb (arpeg)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6-6----|-6---5-5-------------3---|-3----3/5----3----1------|-----6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6-6----------6------|-8---6-6-------------4---|-4----4/6----4----3------|----3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7-7-----------------|-------------------------|-------------------------|---3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----------------------|-------------------------|--3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ing Flurry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Ebm              Bb       Ebm               Bb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6---8---|-10----------------------|--13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6h7-|6----------6--7----------|-------------------------|--11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8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sectPr>
      <w:type w:val="nextPage"/>
      <w:pgSz w:orient="landscape" w:w="15840" w:h="12240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38:00Z</dcterms:created>
  <dc:creator>Bill</dc:creator>
  <dc:description/>
  <cp:keywords/>
  <dc:language>en-US</dc:language>
  <cp:lastModifiedBy>Bill</cp:lastModifiedBy>
  <cp:lastPrinted>2013-09-22T21:29:00Z</cp:lastPrinted>
  <dcterms:modified xsi:type="dcterms:W3CDTF">2017-05-14T17:33:00Z</dcterms:modified>
  <cp:revision>87</cp:revision>
  <dc:subject/>
  <dc:title/>
</cp:coreProperties>
</file>